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5"/>
      </w:tblGrid>
      <w:tr>
        <w:trPr/>
        <w:tc>
          <w:tcPr>
            <w:tcW w:w="4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8"/>
                  <w:u w:val="single"/>
                  <w:lang w:eastAsia="ru-RU"/>
                </w:rPr>
                <w:t xml:space="preserve">Подробности на сайте: </w:t>
              </w:r>
            </w:hyperlink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8"/>
                  <w:u w:val="single"/>
                  <w:lang w:eastAsia="ru-RU"/>
                </w:rPr>
                <w:t>ссылка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4A0C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A0C4"/>
          <w:sz w:val="24"/>
          <w:szCs w:val="24"/>
          <w:lang w:eastAsia="ru-RU"/>
        </w:rPr>
        <w:t>Дорогие друзья!</w:t>
      </w:r>
    </w:p>
    <w:tbl>
      <w:tblPr>
        <w:tblW w:w="2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1080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4A0C4"/>
          <w:sz w:val="32"/>
          <w:szCs w:val="32"/>
          <w:lang w:eastAsia="ru-RU"/>
        </w:rPr>
        <w:t>Стартовал всероссийский конкурс «Котэ – в массы». Мы уже начали получать первые работы. Присоединяйтесь и В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Компания «Rоss&amp;Moor» совместно с крупнейшим проектом по пропаганде чтения – Конкурсом юных чтецов «Живая классика» объявляет о старте конкурса «Нарисуй Кота Moor’a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 xml:space="preserve">Нарисуйте любимого персонажа «Ross and Moor» — кота из произведения Э. Т. А. Гофмана «Житейские воззрения кота Мурра». Изобразите рядом с котом логотип компании. Творить можно в любой технике — от карандаша до дизайнерских программ. Зарегистрируйтесь в официальной группе компании Ross&amp;Moor в контакте: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ru-RU"/>
          </w:rPr>
          <w:t>http://vk.com/rossandmoor</w:t>
        </w:r>
      </w:hyperlink>
      <w:r>
        <w:rPr>
          <w:rFonts w:eastAsia="Times New Roman" w:cs="Courier New" w:ascii="Courier New" w:hAnsi="Courier New"/>
          <w:color w:val="000000"/>
          <w:lang w:eastAsia="ru-RU"/>
        </w:rPr>
        <w:t>. Пришлите фотографию своего творчества по адресу: habarova@liveclassics.ru. В теме письма необходимо написать «Кот Moor». Не забудьте также написать свои данные: ФИО, регион, населенный пункт, телефон и элект ронную поч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Принять участие может любой желаю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 xml:space="preserve">Победители (2 и 3 места) определятся в ходе голосования в группе конкурса: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ru-RU"/>
          </w:rPr>
          <w:t>http://vk.com/rossandmo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Счастливчика, который займет первое место, определит жюри (с учетом голосов в «Контакте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37"/>
          <w:szCs w:val="37"/>
          <w:lang w:eastAsia="ru-RU"/>
        </w:rPr>
        <w:t>С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Прием конкурсных работ – с 15 марта по 10 мая 201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Подведение итогов конкурса – 15 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Что получают победител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1-е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lang w:eastAsia="ru-RU"/>
        </w:rPr>
        <w:t>Смартфон RMD-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2-е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lang w:eastAsia="ru-RU"/>
        </w:rPr>
        <w:t>Портативная акустическая система Ross&amp;Moor Minib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3-е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lang w:eastAsia="ru-RU"/>
        </w:rPr>
        <w:t>Внешний аккумулятор Ross&amp;Moor PB018 Mi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Созывайте муз, дорогие поклонники Кота Moor’a!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Мы рады представить наших новых партнеров - федеральную сеть образовательных центров «Юниум». Победителей конкурса «Живая классика» в Петербурге и Москве ждут замечательные подарки - мастер-классы и курсы, которые помогут развить свои талан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Компания «Юниум» имеет более чем двадцатилетний опыт работы в сфере образования и предоставляет свои услуги по 98 курсам и 17 предметам: общеобразовательным, творческим, развивающим и по иностранным язы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«Юниум» представлен в крупнейших российских городах: Москва, Санкт-Петербург, Екатеринбург, Нижний Новгород, Новосибирск и Челябинск. В Санкт-Петербурге работают 6 образовательных центров, один из которых, ОЦ «Пр. Большевиков» открыт 7 дней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 xml:space="preserve">Занятия проводятся в небольших группах, что позволяет совмещать групповые формы обучения и индивидуальный подход. Группы формируются с учетом уровня знаний уче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За годы работы на курсах «Юниум» отучилось уже более 150 000 школьников. Из них 87% отмечают, что добились желаемого результата уже в первом семест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В «Юниум» работают молодые, открытые, увлеченные преподаватели, которые не только доступно объяснят непонятную тему, но и сделают занятия яркими и запоминающими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4A0C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A0C4"/>
          <w:sz w:val="24"/>
          <w:szCs w:val="24"/>
          <w:lang w:eastAsia="ru-RU"/>
        </w:rPr>
        <w:t>Интерактивная весна для любопытных непосед</w:t>
      </w:r>
    </w:p>
    <w:tbl>
      <w:tblPr>
        <w:tblW w:w="2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16738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Весенние каникулы дети любят не меньше летних. И их можно понять: на улице уже тепло, светит ярко солнце, вот-вот появятся почки на деревьях, а где-то даже пробивается трава. Но даже такие прогулки за неделю могут надоесть. Как раз для таких непосед интерактивные музеи «КидБург» и «ЛабиринтУм», как всегда в преддверии школьных каникул, подготовили своим друзьям множество сюрпризов. С 22 по 31 марта здесь заработают разные мастерские и появятся новые программы, во время которых ребят ждет ещё больше открытий, чем обычно. На</w:t>
      </w:r>
      <w:r>
        <w:rPr>
          <w:rFonts w:eastAsia="Times New Roman" w:cs="Arial Unicode MS" w:ascii="Arial Unicode MS" w:hAnsi="Arial Unicode MS"/>
          <w:color w:val="000000"/>
          <w:lang w:eastAsia="ru-RU"/>
        </w:rPr>
        <w:t>�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Arial Unicode MS" w:ascii="Arial Unicode MS" w:hAnsi="Arial Unicode MS"/>
          <w:color w:val="000000"/>
          <w:lang w:eastAsia="ru-RU"/>
        </w:rPr>
        <w:t>�</w:t>
      </w:r>
      <w:r>
        <w:rPr>
          <w:rFonts w:eastAsia="Times New Roman" w:cs="Courier New" w:ascii="Courier New" w:hAnsi="Courier New"/>
          <w:color w:val="000000"/>
          <w:lang w:eastAsia="ru-RU"/>
        </w:rPr>
        <w:t>ример, жителей «КидБурга» этой весной приглашают принять участие в необычном цветочном флеш-мобе по озеленению всего города КидБург: каждый, кто принесет в город свой цветок или растение, получит сертификат на 60 профи. А после, мастера вместе с кидбуржанами высадят растения в общую клумбу. Но и это ещё не все - любители мастерить что-то своими руками, смогут сделать уникальные брелоки и значки, которые можно оставить себе на память или подарить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«ЛабиринтУм» зовет юных гостей заняться их любимым делом - «похимичить». Но пусть родителей не пугает это каверзное слово: здесь оно используется в прямом смысле, просто новые программы ориентированы на сложную науку «химию». Как обычно, в музее не будет скучно никому, ведь не обойдется без удивительных приключ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Детский город профессий «КидБург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Санкт-Петербург, м. Пр. Просвещения, ТРК Гранд Каньон, 3 э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ru-RU"/>
          </w:rPr>
          <w:t>www.kidbur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ru-RU"/>
          </w:rPr>
          <w:t>http://vk.com/kidbu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8(812)677-33-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4A0C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A0C4"/>
          <w:sz w:val="24"/>
          <w:szCs w:val="24"/>
          <w:lang w:eastAsia="ru-RU"/>
        </w:rPr>
        <w:t>«Неделя детской книги» во всех магазинах книжной сети «Буквоед» в Петербурге</w:t>
      </w:r>
    </w:p>
    <w:tbl>
      <w:tblPr>
        <w:tblW w:w="3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9150" cy="29584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С 10 по 31 марта приходите в «Буквоед» и покупайте лучшие детские книги на особых условиях. Так, вы можете приобрести детские книги со скидкой до 30%, а также по акции «3 по цене 2-х» и «4 по цене 3-х»! Книжная сеть «Буквоед» приглашает самых маленьких книголюбов на праздники детского развивающего клуба «Буквоежка», посвященные НДК и школьным каникулам в магазины книжной сети «Буквоед» по адресам: Невский проспект, д. 46 – 22 марта, Балканская улица, д. 5 – 23 марта и улица Савушкина, д. 141 – 29 марта. Для вас и ваших детей будут проход ить: интеллектуальные викторины, конкурсы, мастер-классы, игротеки, развивающие тренинги, научное и песочное ш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Все мероприятия бесплатн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us.youngreaders.ru/rassylka/mail2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vk.com/rossandmoor" TargetMode="External"/><Relationship Id="rId6" Type="http://schemas.openxmlformats.org/officeDocument/2006/relationships/hyperlink" Target="http://vk.com/rossandmoor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kidburg.ru/" TargetMode="External"/><Relationship Id="rId9" Type="http://schemas.openxmlformats.org/officeDocument/2006/relationships/hyperlink" Target="http://vk.com/kidburg" TargetMode="External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8:00Z</dcterms:created>
  <dc:creator>murtazinaaf</dc:creator>
  <dc:description/>
  <cp:keywords/>
  <dc:language>en-US</dc:language>
  <cp:lastModifiedBy>217</cp:lastModifiedBy>
  <dcterms:modified xsi:type="dcterms:W3CDTF">2014-04-01T07:28:00Z</dcterms:modified>
  <cp:revision>2</cp:revision>
  <dc:subject/>
  <dc:title/>
</cp:coreProperties>
</file>